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службе медиации</w:t>
      </w:r>
    </w:p>
    <w:p>
      <w:pPr>
        <w:pStyle w:val="Style14"/>
        <w:jc w:val="both"/>
        <w:rPr/>
      </w:pPr>
      <w:r>
        <w:rPr>
          <w:rStyle w:val="StrongEmphasis"/>
        </w:rPr>
        <w:t>Медиация</w:t>
      </w:r>
      <w:r>
        <w:rPr/>
        <w:t xml:space="preserve"> — одна из технологий альтернативного урегулирования споров (англ. alternative dispute resolution, ADR) с участием третьей нейтральной, беспристрастной, не заинтересованной в данном конфликте стороны — медиатора... (wikipedia.org/wiki/)</w:t>
      </w:r>
    </w:p>
    <w:p>
      <w:pPr>
        <w:pStyle w:val="Style14"/>
        <w:jc w:val="both"/>
        <w:rPr/>
      </w:pPr>
      <w:r>
        <w:rPr/>
        <w:t>В школе служба медиации имеет основной целью содействие в разрешении  конфликтов и популяризацию среди несовершеннолетних цивилизованных форм урегулирования конфликтных ситуаций с участием третьей нейтральной стороны, функцию которой берет на себя педагогический работник школы, который специально обучен процедуре медиации.</w:t>
      </w:r>
    </w:p>
    <w:p>
      <w:pPr>
        <w:pStyle w:val="Style14"/>
        <w:jc w:val="both"/>
        <w:rPr>
          <w:rStyle w:val="StrongEmphasis"/>
        </w:rPr>
      </w:pPr>
      <w:r>
        <w:rPr/>
        <w:t xml:space="preserve">В 2012 году задача создания служб примирения вошла в «Национальную стратегию действий в интересах детей на 2012-2017» </w:t>
      </w:r>
    </w:p>
    <w:p>
      <w:pPr>
        <w:pStyle w:val="Style14"/>
        <w:jc w:val="both"/>
        <w:rPr/>
      </w:pPr>
      <w:r>
        <w:rPr>
          <w:rStyle w:val="StrongEmphasis"/>
        </w:rPr>
        <w:t>Типичные способы реагирования на конфликты в организац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амостоятельные разбирательства,  инициированные самими несовершеннолетни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малчива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бирательства с участием представителей администрации образовательной организации, родителей,  законных представителей, педагогических работников школы и т.д.</w:t>
      </w:r>
    </w:p>
    <w:p>
      <w:pPr>
        <w:pStyle w:val="Style14"/>
        <w:jc w:val="both"/>
        <w:rPr/>
      </w:pPr>
      <w:r>
        <w:rPr/>
        <w:t>Конфликт, решенный непосредственными участниками, которые самостоятельно нашли взаимоудовлетворяющее решение  и  приняли на себя ответственность за выполнение  решения, чаще исчерпывает себя полностью и не повторяется. Для этих целей действует  (содействует  конфликтующим сторонам) нейтральный посредник  - медиатор.</w:t>
      </w:r>
    </w:p>
    <w:p>
      <w:pPr>
        <w:pStyle w:val="Style14"/>
        <w:jc w:val="both"/>
        <w:rPr/>
      </w:pPr>
      <w:r>
        <w:rPr/>
        <w:t>Медиатор не осуждает, не навязывает сторонам свое видение и решение, не устраивает разбирательств и не принуждает стороны  к примирению.</w:t>
      </w:r>
    </w:p>
    <w:p>
      <w:pPr>
        <w:pStyle w:val="Style14"/>
        <w:jc w:val="both"/>
        <w:rPr/>
      </w:pPr>
      <w:r>
        <w:rPr/>
        <w:t>Медиатор помогает всем участникам найти выход из спорной ситуации максимально снизив эмоциональный накал, высказав друг другу обиды и претензии в форме, приемлемой для  продолжения общения, а также обсудить, как избежать повторения ситуации  в будущем.  </w:t>
      </w:r>
    </w:p>
    <w:p>
      <w:pPr>
        <w:pStyle w:val="Style14"/>
        <w:jc w:val="both"/>
        <w:rPr/>
      </w:pPr>
      <w:r>
        <w:rPr/>
        <w:t>Медиатор организует примирительную встречу только при добровольном согласии обеих сторон  и в их интересах.</w:t>
      </w:r>
    </w:p>
    <w:p>
      <w:pPr>
        <w:pStyle w:val="Style14"/>
        <w:jc w:val="both"/>
        <w:rPr/>
      </w:pPr>
      <w:r>
        <w:rPr>
          <w:rStyle w:val="StrongEmphasis"/>
        </w:rPr>
        <w:t>Миссия службы медиации</w:t>
      </w:r>
      <w:r>
        <w:rPr/>
        <w:t xml:space="preserve"> — развить и закрепить как культурную традицию новую форму  реагирования на  конфликтную ситуацию.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ь службы медиации </w:t>
      </w:r>
      <w:r>
        <w:rPr/>
        <w:t>— развитие  восстановительного способа реагирования на конфликты и правонарушения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Задачи службы меди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граничение  административных и карательных реакций на конфликтные ситуации, нарушения дисциплины и правонарушения несовершеннолетних и развитие восстановительных практик (медиации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и продвижение ценностей восстановительной культуры среди работников школы, несовершеннолетних и их родителей / законных представителей.  </w:t>
      </w:r>
    </w:p>
    <w:p>
      <w:pPr>
        <w:pStyle w:val="Style14"/>
        <w:rPr/>
      </w:pPr>
      <w:r>
        <w:rPr>
          <w:rStyle w:val="StrongEmphasis"/>
        </w:rPr>
        <w:t>Состав службы медиации:</w:t>
      </w:r>
    </w:p>
    <w:p>
      <w:pPr>
        <w:pStyle w:val="Style14"/>
        <w:jc w:val="both"/>
        <w:rPr/>
      </w:pPr>
      <w:r>
        <w:rPr/>
        <w:t xml:space="preserve">В службу медиации входят педагогические работники школы, имеющие педагогическое образование и прошедшие подготовку (обучение) в качестве медиаторов (получившие специальные навыки проведения медиации). Полномочия членов службы зависят от наличия у них навыков проведения медиации и действующего в организации положения о службе медиации. Положение о службе медиации нашей организации – </w:t>
      </w:r>
      <w:r>
        <w:rPr>
          <w:u w:val="single"/>
        </w:rPr>
        <w:t>здесь…</w:t>
      </w:r>
      <w:r>
        <w:rPr/>
        <w:t xml:space="preserve"> </w:t>
      </w:r>
      <w:hyperlink r:id="rId2">
        <w:r>
          <w:rPr>
            <w:rStyle w:val="InternetLink"/>
          </w:rPr>
          <w:t>http://internatpol.ru/dokumenty/</w:t>
        </w:r>
      </w:hyperlink>
    </w:p>
    <w:p>
      <w:pPr>
        <w:pStyle w:val="Style14"/>
        <w:jc w:val="both"/>
        <w:rPr/>
      </w:pPr>
      <w:r>
        <w:rPr/>
        <w:t>В разных организациях применяются разные формы восстановительного подхода: круги сообщества, восстановительная медиация,  конференция и другие (на выбор и по решению организации). Цель всех примирительных практик одна – содействие в скорейшем урегулировании конфликта в интересах сторон.</w:t>
      </w:r>
    </w:p>
    <w:p>
      <w:pPr>
        <w:pStyle w:val="Style14"/>
        <w:jc w:val="both"/>
        <w:rPr/>
      </w:pPr>
      <w:r>
        <w:rPr/>
        <w:t>Восстановительная медиация – встреча спорящих сторон «за столом переговоров» в присутствии посредника-медиатора, который направляет беседу так, чтобы  встреча  не переросла в новый конфликт и взаимоудовлетворяющая договоренность была достигнута. При необходимости проводятся переговоры о заглаживании (возмещении) причиненного вреда. Ответственность за результат встречи лежит на ее участниках.</w:t>
      </w:r>
    </w:p>
    <w:p>
      <w:pPr>
        <w:pStyle w:val="Style14"/>
        <w:jc w:val="both"/>
        <w:rPr/>
      </w:pPr>
      <w:r>
        <w:rPr/>
        <w:t>Медиация  может применяться в случаях конфликтов или мелких криминальных ситуаций (краж, драк), конфликтах между несовершеннолетними и сотрудниками школы, между родителями / законными представителями и сотрудниками школы, между детьми и родителями / законными представителями.</w:t>
      </w:r>
    </w:p>
    <w:p>
      <w:pPr>
        <w:pStyle w:val="Style14"/>
        <w:jc w:val="both"/>
        <w:rPr/>
      </w:pPr>
      <w:r>
        <w:rPr>
          <w:rStyle w:val="Emphasis"/>
        </w:rPr>
        <w:t>В нашей образовательной организации  действует служба медиации и сотрудники школы, выполняющие функции медиаторов всегда готовы  оказать содействие в разрешении любой конфликтной ситуации, как несовершеннолетним, так и взрослым.</w:t>
      </w:r>
    </w:p>
    <w:p>
      <w:pPr>
        <w:pStyle w:val="Style14"/>
        <w:jc w:val="center"/>
        <w:rPr/>
      </w:pPr>
      <w:r>
        <w:rPr>
          <w:rStyle w:val="StrongEmphasis"/>
        </w:rPr>
        <w:t>График работы службы медиации нашей организации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</w:tblGrid>
      <w:tr>
        <w:trPr>
          <w:trHeight w:val="501" w:hRule="atLeast"/>
        </w:trPr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ятница с15-00 до 16-00</w:t>
            </w:r>
          </w:p>
        </w:tc>
      </w:tr>
    </w:tbl>
    <w:p>
      <w:pPr>
        <w:pStyle w:val="Style14"/>
        <w:jc w:val="both"/>
        <w:rPr/>
      </w:pPr>
      <w:r>
        <w:rPr/>
        <w:t>Обратиться к медиатору можно лично (кабинет № 26) или позвонив по телефону 8950 6329400  и договориться о встреч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1"/>
        <w:spacing w:before="280" w:after="280"/>
        <w:ind w:left="-142" w:firstLine="142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pol.ru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Zver</dc:creator>
  <dc:description/>
  <cp:keywords/>
  <dc:language>en-US</dc:language>
  <cp:lastModifiedBy>User</cp:lastModifiedBy>
  <dcterms:modified xsi:type="dcterms:W3CDTF">2018-04-10T08:18:00Z</dcterms:modified>
  <cp:revision>7</cp:revision>
  <dc:subject/>
  <dc:title>Информация для сайта образовательной организации</dc:title>
</cp:coreProperties>
</file>