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>
          <w:trHeight w:val="3427" w:hRule="atLeast"/>
        </w:trPr>
        <w:tc>
          <w:tcPr>
            <w:tcW w:w="48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МИНИСТЕРСТВО ОБЩЕГО И ПРОФЕССИОНАЛЬНОГО ОБРАЗОВАНИЯ СВЕРД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государственное казённое 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(коррекционное)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Свердловской области для обучающихся, воспита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«Полевская специальная (коррекцион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еобразовательная школа-интерн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(ГКОУ СО «Полевская СКОШИ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333333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Карла Маркса ул., д.2,  г. Полев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Свердловской обл., 6233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ел.: (34350) 2-46-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ел./факс: (34350) 2-49-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internatpol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u w:val="single"/>
              </w:rPr>
              <w:t>06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u w:val="single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u w:val="single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u w:val="single"/>
                <w:lang w:val="en-US"/>
              </w:rPr>
              <w:t>0.20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u w:val="single"/>
              </w:rPr>
              <w:t>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u w:val="single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u w:val="single"/>
              </w:rPr>
              <w:t>3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а №_____________от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нистерство общего и профессионального образования Свердловской области</w:t>
            </w:r>
          </w:p>
        </w:tc>
      </w:tr>
    </w:tbl>
    <w:p>
      <w:pPr>
        <w:pStyle w:val="Normal"/>
        <w:spacing w:lineRule="auto" w:line="240" w:before="0" w:after="0"/>
        <w:ind w:left="10632"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планированных мероприятиях в рамках Дня правовой помощи детям в 2015 году (16-20.11.20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3368"/>
        <w:gridCol w:w="2693"/>
        <w:gridCol w:w="2835"/>
        <w:gridCol w:w="24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оказываемой правовой помощи в соответствии  с законодательством о бесплатной юридической помощи (просветительские мероприятия, консультации и другое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(адрес), дата и 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астники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кто проводит мероприятие и для кого проводится мероприятие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запланированных мероприятиях размещена на сайте образовательной организ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адрес, рубрика)</w:t>
            </w:r>
          </w:p>
        </w:tc>
      </w:tr>
      <w:tr>
        <w:trPr/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сударственное казенное  специальное (коррекционное) образовательное учреждение Свердловской области для обучающихся,  воспитанников  с ограниченными возможностями здоровья  «Полевская специальная (коррекционная) общеобразовательная школа-интерна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общешкольного родительского комите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Формы оказания бесплатной юридической помощи в Полевском городском округ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олевской, ул. Карла Маркса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11. 2015  в 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общешкольного родительского комитета, представители городского суда, представители Управления социальной политики населения по г. Полевскому, представители Центра помощи семье и детству по городу Полевскому, представители ПД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nternatpo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дел Родителя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нутриклассные родительские собрания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олевской, ул. Карла Маркса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-19.11. 2015  в 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и обучающихся каждого класса, классные руководители, члены классного родительского комит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ловая игр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олевской, ул. Карла Маркса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11. 2015*  в 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еся, родители, представители Центра помощи семье и детству по городу Полевскому, педагог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ача памяток для родителе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олевской, ул. Карла Маркса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11.-18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еся, педагог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 связи с тем, что согласно годовому учебному календарному графику ОУ на 2015-2016 уч.год в период с 16.11.2015 по 22.11.2015 г. у обучающихся каникулы, начало проведения «Дня правовой помощи» назначено на 13.11.2015 г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ernatpo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08:00Z</dcterms:created>
  <dc:creator>123</dc:creator>
  <dc:description/>
  <cp:keywords/>
  <dc:language>en-US</dc:language>
  <cp:lastModifiedBy>Админ</cp:lastModifiedBy>
  <cp:lastPrinted>2015-09-28T10:54:00Z</cp:lastPrinted>
  <dcterms:modified xsi:type="dcterms:W3CDTF">2015-10-06T08:23:00Z</dcterms:modified>
  <cp:revision>18</cp:revision>
  <dc:subject/>
  <dc:title>Информация о планируемых мероприятиях в День правовой помощи детям</dc:title>
</cp:coreProperties>
</file>