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156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555</wp:posOffset>
            </wp:positionH>
            <wp:positionV relativeFrom="paragraph">
              <wp:posOffset>52070</wp:posOffset>
            </wp:positionV>
            <wp:extent cx="881380" cy="8375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ы педагогического клуба «НАУКА И ТВОРЧЕСТВО» </w:t>
      </w:r>
      <w:r>
        <w:rPr>
          <w:rFonts w:cs="Times New Roman" w:ascii="Times New Roman" w:hAnsi="Times New Roman"/>
          <w:sz w:val="28"/>
          <w:szCs w:val="28"/>
        </w:rPr>
        <w:t>(прием заявок до 17 ноября 2020 г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9356" w:hanging="0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vneklassa/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ind w:left="9356" w:right="-314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айт легко можно найти, не зная адреса, если в Google напечатать русскими буквами «Пед. клуб «Наука и творчество»</w:t>
      </w:r>
    </w:p>
    <w:p>
      <w:pPr>
        <w:pStyle w:val="Style19"/>
        <w:ind w:left="9356" w:hanging="0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Style19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всех конкурсов, на которые открыт прием материалов, можно скачать все сразу по единой </w:t>
      </w:r>
      <w:r>
        <w:rPr>
          <w:rFonts w:cs="Times New Roman" w:ascii="Times New Roman" w:hAnsi="Times New Roman"/>
          <w:sz w:val="24"/>
          <w:szCs w:val="24"/>
        </w:rPr>
        <w:t xml:space="preserve">ссылк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Fh57aDKzdRs6t</w:t>
        </w:r>
      </w:hyperlink>
    </w:p>
    <w:p>
      <w:pPr>
        <w:pStyle w:val="Style19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5"/>
        <w:gridCol w:w="8792"/>
        <w:gridCol w:w="2409"/>
        <w:gridCol w:w="1843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2" w:hanging="4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взнос и срок подачи заявок / участн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комитета и приме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научно-практическая конференция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ыт, традиции и инновации в современной системе образования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Экспресс-конференц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патриотических качеств, уважения и любви к своей семье, к родному краю, к языку и культуре своего нар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ная работа и организация досуг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. Проблемы, перспективы, дости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едагогов и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. Опыт, проблемы, перспектив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жение и физкультурно-спортивное направл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ошколь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е обучение и воспитание детей с отклонениями в развит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бота в образовательной организац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ое образование: опыт, проблемы, достиж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азработки как продуктивный результат педагогиче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аренный ребенок: выявление, поддержка и воспитани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речевое развитие детей дошколь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-исследовательская и экспериментальная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и жизненная ориентация с учетом интересов и скло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о-педагогическое сопровождение образовательного процесса: проблемы, перспективы, достиж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офилактике детского дорожно-транспортного травматиз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 в образовательном учре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мышления и творческих способ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ессионального мастерства современного педаго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логопедия: от теории к практи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информационные технологии в образовательн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приемы и методы обуч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 сфере дошко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и нравственное развитие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валеологическое воспит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правовое воспитание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свидетельство 2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ое – 32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-5 дней после получения заявки статья публикуется на сайте, автор получает свиде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ются специалисты, педагогические работники, библиотекари образовательных организаций, учреждений спорта и учреждени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ybnayk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профессионального мастерств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стерская педагогического опыта современного педагог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экспресс-конкурс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628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462" w:hanging="4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.</w:t>
            </w:r>
          </w:p>
          <w:p>
            <w:pPr>
              <w:pStyle w:val="Style19"/>
              <w:numPr>
                <w:ilvl w:val="0"/>
                <w:numId w:val="7"/>
              </w:numPr>
              <w:ind w:left="462" w:hanging="4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.</w:t>
            </w:r>
          </w:p>
          <w:p>
            <w:pPr>
              <w:pStyle w:val="Style19"/>
              <w:numPr>
                <w:ilvl w:val="0"/>
                <w:numId w:val="7"/>
              </w:numPr>
              <w:ind w:left="462" w:hanging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н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тематика, алгебра, геометрия, физика, астрономия).</w:t>
            </w:r>
          </w:p>
          <w:p>
            <w:pPr>
              <w:pStyle w:val="Style19"/>
              <w:numPr>
                <w:ilvl w:val="0"/>
                <w:numId w:val="7"/>
              </w:numPr>
              <w:ind w:left="462" w:hanging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е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родоведение, география, экология, биология, химия).</w:t>
            </w:r>
          </w:p>
          <w:p>
            <w:pPr>
              <w:pStyle w:val="Style19"/>
              <w:numPr>
                <w:ilvl w:val="0"/>
                <w:numId w:val="7"/>
              </w:numPr>
              <w:ind w:left="462" w:hanging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анитарное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стория, обществоведение, экономика, право, русский язык, литерату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язык и литература).</w:t>
            </w:r>
          </w:p>
          <w:p>
            <w:pPr>
              <w:pStyle w:val="Style19"/>
              <w:numPr>
                <w:ilvl w:val="0"/>
                <w:numId w:val="7"/>
              </w:numPr>
              <w:ind w:left="462" w:hanging="46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. </w:t>
            </w:r>
          </w:p>
          <w:p>
            <w:pPr>
              <w:pStyle w:val="Style19"/>
              <w:numPr>
                <w:ilvl w:val="0"/>
                <w:numId w:val="7"/>
              </w:numPr>
              <w:ind w:left="462" w:hanging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О, МХК, музыка).</w:t>
            </w:r>
          </w:p>
          <w:p>
            <w:pPr>
              <w:pStyle w:val="Style19"/>
              <w:numPr>
                <w:ilvl w:val="0"/>
                <w:numId w:val="7"/>
              </w:numPr>
              <w:ind w:left="462" w:hanging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щее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Ж, физкультура).</w:t>
            </w:r>
          </w:p>
          <w:p>
            <w:pPr>
              <w:pStyle w:val="Style19"/>
              <w:numPr>
                <w:ilvl w:val="0"/>
                <w:numId w:val="7"/>
              </w:numPr>
              <w:ind w:left="462" w:hanging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е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хнология, черчение, профориентация).</w:t>
            </w:r>
          </w:p>
          <w:p>
            <w:pPr>
              <w:pStyle w:val="Style19"/>
              <w:numPr>
                <w:ilvl w:val="0"/>
                <w:numId w:val="7"/>
              </w:numPr>
              <w:ind w:left="462" w:hanging="46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. </w:t>
            </w:r>
          </w:p>
          <w:p>
            <w:pPr>
              <w:pStyle w:val="Style19"/>
              <w:numPr>
                <w:ilvl w:val="0"/>
                <w:numId w:val="7"/>
              </w:numPr>
              <w:ind w:left="462" w:hanging="4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.</w:t>
            </w:r>
          </w:p>
          <w:p>
            <w:pPr>
              <w:pStyle w:val="Style19"/>
              <w:numPr>
                <w:ilvl w:val="0"/>
                <w:numId w:val="7"/>
              </w:numPr>
              <w:ind w:left="462" w:hanging="4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е образование.</w:t>
            </w:r>
          </w:p>
          <w:p>
            <w:pPr>
              <w:pStyle w:val="Style19"/>
              <w:numPr>
                <w:ilvl w:val="0"/>
                <w:numId w:val="7"/>
              </w:numPr>
              <w:ind w:left="462" w:hanging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материалы специал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сихолога, логопеда, дефектолога, социального педагога, старшего воспитателя, завуча, библиотекаря и др.).</w:t>
            </w:r>
          </w:p>
          <w:p>
            <w:pPr>
              <w:pStyle w:val="Style19"/>
              <w:numPr>
                <w:ilvl w:val="0"/>
                <w:numId w:val="7"/>
              </w:numPr>
              <w:ind w:left="462" w:hanging="4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и среднее профессиональное образование.</w:t>
            </w:r>
          </w:p>
          <w:p>
            <w:pPr>
              <w:pStyle w:val="Style19"/>
              <w:numPr>
                <w:ilvl w:val="0"/>
                <w:numId w:val="7"/>
              </w:numPr>
              <w:ind w:left="462" w:hanging="46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служба в образовательном учреждении.</w:t>
            </w:r>
          </w:p>
          <w:p>
            <w:pPr>
              <w:pStyle w:val="Style19"/>
              <w:numPr>
                <w:ilvl w:val="0"/>
                <w:numId w:val="7"/>
              </w:numPr>
              <w:ind w:left="462" w:hanging="4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ое высту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родительском собрании, семинаре, конференции, педсовете, методическом объединении и др.).</w:t>
            </w:r>
          </w:p>
          <w:p>
            <w:pPr>
              <w:pStyle w:val="Style19"/>
              <w:numPr>
                <w:ilvl w:val="0"/>
                <w:numId w:val="7"/>
              </w:numPr>
              <w:ind w:left="462" w:hanging="4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уклеты и стенды для родителей, сценарии родительского собрания, описание работы с родителями, мероприятие с родителями т.д.).</w:t>
            </w:r>
          </w:p>
          <w:p>
            <w:pPr>
              <w:pStyle w:val="Style19"/>
              <w:numPr>
                <w:ilvl w:val="0"/>
                <w:numId w:val="7"/>
              </w:numPr>
              <w:ind w:left="462" w:hanging="4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мероприятие и досуг.</w:t>
            </w:r>
          </w:p>
          <w:p>
            <w:pPr>
              <w:pStyle w:val="Style19"/>
              <w:numPr>
                <w:ilvl w:val="0"/>
                <w:numId w:val="7"/>
              </w:numPr>
              <w:ind w:left="462" w:hanging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ение и методическое обеспеч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ются фотографии своего кабинета или другого рабочего места с кратким описанием. </w:t>
            </w:r>
          </w:p>
          <w:p>
            <w:pPr>
              <w:pStyle w:val="Style19"/>
              <w:numPr>
                <w:ilvl w:val="0"/>
                <w:numId w:val="7"/>
              </w:numPr>
              <w:ind w:left="462" w:hanging="46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е материа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писание опыта работы, статьи, программы, мастер-классы, семинары, классные часы, проекты, исследовательские работы, материалы по здоровьесбережению, профориентации, краеведению, по управлению учреждением и др.).</w:t>
            </w:r>
          </w:p>
          <w:p>
            <w:pPr>
              <w:pStyle w:val="Style19"/>
              <w:numPr>
                <w:ilvl w:val="0"/>
                <w:numId w:val="7"/>
              </w:numPr>
              <w:ind w:left="462" w:hanging="4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с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 профессии, о себе, о педагогической династии, об учреждении, о педагогическом коллективе, о Родине, о воспитании и т.д.).</w:t>
            </w:r>
          </w:p>
          <w:p>
            <w:pPr>
              <w:pStyle w:val="Style19"/>
              <w:numPr>
                <w:ilvl w:val="0"/>
                <w:numId w:val="7"/>
              </w:numPr>
              <w:ind w:left="462" w:hanging="4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зи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дагога, воспитателя, группы детского сада, класса, коллектива хора, педагогического коллектива и др.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"/>
              </w:numPr>
              <w:ind w:left="462" w:hanging="4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тфоли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дагога, воспитателя, группы детского сада, класса, образовательного учреждения и т. д)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иплом 25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– 37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конкурс, т.е. диплом в течение 1-5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ются специалисты и педагогические работники образовательных организаций, учреждений спорта и учреждени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lybnayka@yandex.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профессионального мастерств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ий педагог по физической культуре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914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ическая разрабо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нятия, мероприятия, классного часа, соревнования, акции и др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зентация к мероприят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ли занятию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тоотчет проведенного мероприя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62" w:hanging="46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ий 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екты, программы, мастер-классы, исследовательские работы, статьи, спортивные иг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зентации к праздникам и т.д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опыта рабо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62" w:hanging="46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уклеты и стенды для родителей, сценарии родительского собрания, описание работы с родителями, мероприятие с родителями, субботник и т.д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62" w:hanging="46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ое высту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родительском собрании, семинаре, конференции, педсовете, методическом объединении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62" w:hanging="46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 профессии, о себе, о педагогической династии, об учреждении, о педагогическом коллективе, о Родине, о воспитании и т.д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зитная карт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дагога, спортивной команды, обучающегося и др.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работа может быть выполнена не только в документе Microsoft Word, но и в любой мультимедийной программ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фол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дагога, спортивной команды, обучающегося и др.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работа может быть выполнена не только в документе Microsoft Word, но и в любой мультимедийной програм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иплом 26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– 38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ипломов 24.11.2020 – 30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аются студенты, инструкторы, тренеры, педагоги по физической культуре и спорту, учителя начальных классов, воспитатели, методисты и другие педагогические работники всех видов и типов образовательных организаций и учреждений культуры и 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lybnayka@yandex.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профессионального мастерств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ое дошкольное образование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895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462" w:hanging="46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разраб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нятия, мероприятия, классного часа, акции и т.д.).</w:t>
            </w:r>
          </w:p>
          <w:p>
            <w:pPr>
              <w:pStyle w:val="Style19"/>
              <w:numPr>
                <w:ilvl w:val="0"/>
                <w:numId w:val="6"/>
              </w:numPr>
              <w:ind w:left="462" w:hanging="4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арии праздников и мероприятий.</w:t>
            </w:r>
          </w:p>
          <w:p>
            <w:pPr>
              <w:pStyle w:val="Style19"/>
              <w:numPr>
                <w:ilvl w:val="0"/>
                <w:numId w:val="6"/>
              </w:numPr>
              <w:ind w:left="462" w:hanging="46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й материал для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глядные пособия, самодельные развивающие игрушки, приспособления, дидактические игры, викторины, таблицы, наборы карточек с текстом, цифрами или рисунками, в том числе материалы, созданные на базе информационных технологий: мультимедийные презентации, игры с использованием интерактивной доски и т.д). Для подачи на конкурс материал фотографируется, фотографии вставляются в документ Microsoft Word и добавляется поясняющий текст о том, как это используется. Если дидактический материал представлен в презентации, то он высылается отдельным файлом.</w:t>
            </w:r>
          </w:p>
          <w:p>
            <w:pPr>
              <w:pStyle w:val="Style19"/>
              <w:numPr>
                <w:ilvl w:val="0"/>
                <w:numId w:val="6"/>
              </w:numPr>
              <w:ind w:left="462" w:hanging="4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пространственная сред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фотографий развивающей предметно-пространственной среды). Фотографии вставляются в документ Microsoft Word и сопровождаются кратким описанием.</w:t>
            </w:r>
          </w:p>
          <w:p>
            <w:pPr>
              <w:pStyle w:val="Style19"/>
              <w:numPr>
                <w:ilvl w:val="0"/>
                <w:numId w:val="6"/>
              </w:numPr>
              <w:ind w:left="462" w:hanging="46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творчество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поделки (или изделия), которую педагог выполнил для детей или совместно с детьми). Фотография вставляется в документ Microsoft Word и может быть дополнена кратким описание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 воспитанник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анной номинации участником конкурса является педагог, как наставник ребенка, но в заявке указывается фамилия и возраст ребенка (см. образец заявки на странице 4). Фотография вставляется в документ Microsoft Word и может быть дополнена кратким описанием.</w:t>
            </w:r>
          </w:p>
          <w:p>
            <w:pPr>
              <w:pStyle w:val="Style19"/>
              <w:numPr>
                <w:ilvl w:val="0"/>
                <w:numId w:val="6"/>
              </w:numPr>
              <w:ind w:left="462" w:hanging="46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произ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писанное для детей).</w:t>
            </w:r>
          </w:p>
          <w:p>
            <w:pPr>
              <w:pStyle w:val="Style19"/>
              <w:numPr>
                <w:ilvl w:val="0"/>
                <w:numId w:val="6"/>
              </w:numPr>
              <w:ind w:left="462" w:hanging="4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с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 профессии, о себе, о педагогической династии, об учреждении, о педагогическом коллективе, о Родине, о воспитании и т.д.).</w:t>
            </w:r>
          </w:p>
          <w:p>
            <w:pPr>
              <w:pStyle w:val="Style19"/>
              <w:numPr>
                <w:ilvl w:val="0"/>
                <w:numId w:val="6"/>
              </w:numPr>
              <w:ind w:left="462" w:hanging="4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отчет о мероприят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может быть представлена как фотографии с кратким описанием или в форме мультимедийной презентации. </w:t>
            </w:r>
          </w:p>
          <w:p>
            <w:pPr>
              <w:pStyle w:val="Style19"/>
              <w:numPr>
                <w:ilvl w:val="0"/>
                <w:numId w:val="6"/>
              </w:numPr>
              <w:ind w:left="462" w:hanging="4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работы в данном направлении или конкретная разработка для родителей: мероприятие, памятки, рекомендации, буклеты, стенгазеты для родителей, уголок для родителей и т.д.).</w:t>
            </w:r>
          </w:p>
          <w:p>
            <w:pPr>
              <w:pStyle w:val="Style19"/>
              <w:numPr>
                <w:ilvl w:val="0"/>
                <w:numId w:val="6"/>
              </w:numPr>
              <w:ind w:left="462" w:hanging="4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ско-патриотическое 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писание системы работы в данном направлении или конкретная разработка мероприятия).</w:t>
            </w:r>
          </w:p>
          <w:p>
            <w:pPr>
              <w:pStyle w:val="Style19"/>
              <w:numPr>
                <w:ilvl w:val="0"/>
                <w:numId w:val="6"/>
              </w:numPr>
              <w:ind w:left="462" w:hanging="4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оровьесберегающ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писание системы работы в данном направлении или конкретная разработка мероприятия).</w:t>
            </w:r>
          </w:p>
          <w:p>
            <w:pPr>
              <w:pStyle w:val="Style19"/>
              <w:numPr>
                <w:ilvl w:val="0"/>
                <w:numId w:val="6"/>
              </w:numPr>
              <w:ind w:left="462" w:hanging="46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граммы, проекты, мастер-классы, буклеты, стенгазеты и др.)</w:t>
            </w:r>
          </w:p>
          <w:p>
            <w:pPr>
              <w:pStyle w:val="Style19"/>
              <w:numPr>
                <w:ilvl w:val="0"/>
                <w:numId w:val="6"/>
              </w:numPr>
              <w:ind w:left="462" w:hanging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бличное высту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семинаре, конференции, методическом объединении и т.д.).</w:t>
            </w:r>
          </w:p>
          <w:p>
            <w:pPr>
              <w:pStyle w:val="Style19"/>
              <w:numPr>
                <w:ilvl w:val="0"/>
                <w:numId w:val="6"/>
              </w:numPr>
              <w:ind w:left="462" w:hanging="46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зитная карто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дагога, воспитателя, группы детского сада, коллектива хора, педагогического коллектива и др.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6"/>
              </w:numPr>
              <w:ind w:left="462" w:hanging="4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тфоли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дагога, воспитателя, группы детского сада, образовательного учреждения и т. д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иплом 24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– 36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ипломов 24.11.2020 – 30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ются специалисты и педагогические работники образовательных организаций и учреждений культуры и 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lybnayka@yandex.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материалов и творческих работ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Экологический калейдоскоп»</w:t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2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ический матери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грамма, кроссворд, реферат, памятка, наглядное пособие, дидактические материалы и игры, методические рекомендации, дневники наблюдений и т.д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2" w:hanging="4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разработка занят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2" w:hanging="4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ценарий мероприят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2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тоотчет проведенного экологического мероприят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2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бличное выступ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 родительском собрании, семинаре, конференции, педсовете, методическом объединении и т. д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2" w:hanging="4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следовательская рабо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2" w:hanging="4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оративно-прикладное творчеств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елки на темы экологии, природы и животного мир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елки из бросов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2" w:hanging="4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й рису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кат, стенгазет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2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логическая фотогра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кология, природа, животный мир, эко-мода и т.д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2" w:hanging="4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олок приро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2" w:hanging="4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город на подоконник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2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2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произ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чинение, стихотворение, сказка и другое об экологии, природе и животном мире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иплом 23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– 3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ипломов 24.11.2020 – 30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аются специалисты, педагогические работники, библиотекари, студенты, учащиеся и воспитанники образовательных организаций, учреждений спорта и </w:t>
            </w:r>
            <w:r>
              <w:rPr>
                <w:rFonts w:cs="Times New Roman" w:ascii="Times New Roman" w:hAnsi="Times New Roman"/>
              </w:rPr>
              <w:t>учреждени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lybnayka@yandex.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заказать благодарность наставнику (100руб.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литературных произведений и иллюстраци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животных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суно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пликац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62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оративно-прикладное твор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едоставляются конкурсные работы, выполненные в любой технике: коллаж, бумаготворчество, бисероплетение, квиллинг, декупаж, вышивка, вязание, шитьё и т. д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стилинограф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тография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62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тературное произ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сказ, сказка, сочинение, стихотворение и др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разработка учебного занят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62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ическая разработка меропри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ассный час, акция, родительское собрание и др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тоотчет проведенного мероприят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62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оссвор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имаются работы, выполненные не только в документе Microsoft Word, но и в программе Power Poin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следовательская рабо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62" w:hanging="4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онно – творческий реферат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62" w:hanging="4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льтимедийный матери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отный мир нашего края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62" w:hanging="4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ический матери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екты, программы, стенгазеты, рекомендации, памятки, публичное выступление, дидактический материал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иплом 21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– 33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ипломов 24.11.2020 – 30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, педагогические работники, библиотекари, студенты, учащиеся и воспитанники образовательных организаций, учреждений спорта и </w:t>
            </w:r>
            <w:r>
              <w:rPr>
                <w:rFonts w:cs="Times New Roman" w:ascii="Times New Roman" w:hAnsi="Times New Roman"/>
              </w:rPr>
              <w:t>учреждени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lybnayka@yandex.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заказать благодарность наставнику (100руб.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 участников от учреждения» (оргвзнос уменьшается до 120руб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материалов и творческих рабо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ях у осен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экспресс-конкурс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923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62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у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мажная апп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мы: осень, природа, цветы, грибы, овощи, фрукты, ягоды и т.д.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пликация из лист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ли с их использованием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62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ба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яются фотографии гербария. Гербарий может быть в любой форме: гербарий-книга, гербарий-стенгазета и др. Гербарий должен состоять из нескольких видов растений (не менее 10). Названия растений должны быть написаны в описании работы или видны на фотографиях самого герба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енний букет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доставляется фотография букета или цветочной композиции из осенних цветов или листьев.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шение помещения осенью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о-прикладное твор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изделия из природного материала или поделка с осенней тематикой)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до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яется фотография плода необычной формы или размера, выросшего на грядке или в природных условия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енняя фотограф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ли мультимедийная работа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произ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 осени (сочинение, стихотворение, рассказ и т. д.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ламация стихотворений об осен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ысылается видео или звукозапись чтения стихотвор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62" w:hanging="42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еская разработка мероприят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вященного осенним праздник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иплом 22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– 34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конкурс, т.е. диплом в течение 1-5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ы, пед. работники, студенты, библиотекари, учащиеся и воспитанники образовательных организаций, учреждений спорта и учреждени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lybnayka@yandex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заказать благодарность наставнику (100руб.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 участников от учреждения» (оргвзнос уменьшается до 120руб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блик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755015</wp:posOffset>
                  </wp:positionV>
                  <wp:extent cx="846455" cy="501650"/>
                  <wp:effectExtent l="0" t="0" r="0" b="0"/>
                  <wp:wrapTight wrapText="bothSides">
                    <wp:wrapPolygon edited="0">
                      <wp:start x="1794" y="1636"/>
                      <wp:lineTo x="1566" y="7730"/>
                      <wp:lineTo x="1794" y="13815"/>
                      <wp:lineTo x="-221" y="17997"/>
                      <wp:lineTo x="-221" y="21804"/>
                      <wp:lineTo x="12368" y="21804"/>
                      <wp:lineTo x="13717" y="21804"/>
                      <wp:lineTo x="14846" y="21804"/>
                      <wp:lineTo x="19120" y="20292"/>
                      <wp:lineTo x="19120" y="19901"/>
                      <wp:lineTo x="21372" y="17997"/>
                      <wp:lineTo x="21372" y="13815"/>
                      <wp:lineTo x="20470" y="12676"/>
                      <wp:lineTo x="20243" y="11165"/>
                      <wp:lineTo x="18219" y="7730"/>
                      <wp:lineTo x="17772" y="1636"/>
                      <wp:lineTo x="1794" y="1636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11591" r="-33" b="12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тернет - журналах педагогического мастерства</w:t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46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  <w:p>
            <w:pPr>
              <w:pStyle w:val="Style19"/>
              <w:numPr>
                <w:ilvl w:val="0"/>
                <w:numId w:val="5"/>
              </w:numPr>
              <w:ind w:left="46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  <w:p>
            <w:pPr>
              <w:pStyle w:val="Style19"/>
              <w:numPr>
                <w:ilvl w:val="0"/>
                <w:numId w:val="5"/>
              </w:numPr>
              <w:ind w:left="46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</w:t>
            </w:r>
          </w:p>
          <w:p>
            <w:pPr>
              <w:pStyle w:val="Style19"/>
              <w:numPr>
                <w:ilvl w:val="0"/>
                <w:numId w:val="5"/>
              </w:numPr>
              <w:ind w:left="46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е, дополнительное и профессиональное образование</w:t>
            </w:r>
          </w:p>
          <w:p>
            <w:pPr>
              <w:pStyle w:val="Style19"/>
              <w:numPr>
                <w:ilvl w:val="0"/>
                <w:numId w:val="5"/>
              </w:numPr>
              <w:ind w:left="46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образования и воспитания</w:t>
            </w:r>
          </w:p>
          <w:p>
            <w:pPr>
              <w:pStyle w:val="Style19"/>
              <w:numPr>
                <w:ilvl w:val="0"/>
                <w:numId w:val="5"/>
              </w:numPr>
              <w:ind w:left="46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педагогов и работы обучающихся</w:t>
            </w:r>
          </w:p>
          <w:p>
            <w:pPr>
              <w:pStyle w:val="Style19"/>
              <w:ind w:left="4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4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b/>
              </w:rPr>
              <w:t xml:space="preserve"> 17 ноября 2020г.. </w:t>
            </w:r>
            <w:r>
              <w:rPr>
                <w:rFonts w:cs="Times New Roman" w:ascii="Times New Roman" w:hAnsi="Times New Roman"/>
              </w:rPr>
              <w:t>(включительно) материалы принимаются с оргвзносом 250 рублей. В дальнейшем оргвзнос и условия могут измениться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взнос за электронное свидетельство 250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бумажное – 37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и педагогические работники всех видов и типов образовательных организаций, учреждений спорта и учреждений культуры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Blinki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E-mail оргкомитета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klybnay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е свидетельства оформляются в течение 1-5 дней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сероссийский уровень дистанционн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бобщ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ередового педагогического опы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drawing>
                <wp:inline distT="0" distB="0" distL="0" distR="0">
                  <wp:extent cx="624840" cy="728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46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46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начальной школ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точных дисципли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естественного цик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гуманитарного цик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группы "иностранный язык"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, профориентационное и технологическое направ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в коррекционных О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дел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служб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и досуг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и управление учреждени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образ.- воспитательного процесс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взнос за электронное свидетельство 510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бумажное – 610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 17 ноября 2020г.</w:t>
            </w:r>
            <w:r>
              <w:rPr>
                <w:rFonts w:cs="Times New Roman" w:ascii="Times New Roman" w:hAnsi="Times New Roman"/>
              </w:rPr>
              <w:t xml:space="preserve"> материалы принимаются с оргвзносом 510 руб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ы и педагогические работники всех видов и типов образовательных организаций, учреждений спорта и учреждений культуры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klyb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видетельства оформляются в течение 1-5 дней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сероссийские открытые дистанцион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астер-класс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drawing>
                <wp:inline distT="0" distB="0" distL="0" distR="0">
                  <wp:extent cx="751840" cy="808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hanging="46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инации и участники те же, что в «Обобщении опыта» </w:t>
            </w:r>
          </w:p>
          <w:p>
            <w:pPr>
              <w:pStyle w:val="Normal"/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</w:rPr>
              <w:t xml:space="preserve">17 ноября 2020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ительно) материалы принимаются с оргвзносом 490 рублей. В дальнейшем оргвзнос и условия могут измениться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взнос за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ронное свидетельств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 руб.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бумажное – 590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klyb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видетельства оформляются в течение 1-5 дней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спериментальн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2814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-патриотическое становл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но-деятельностный подход по формированию патриотических чувст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работа по профилактике и преодолению агрессии в детском возраст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организации профильного обуч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фференцированный подход к детям разного уровня разви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 воспита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овационный подход в коррекционном образовании и воспитан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овационный подход в обучении отдельным предмета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мультимедиа-технологий в образователь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современных технологий в воспитательно-образовательном процесс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образов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ебно-воспитательного процесса в системе дополните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я речевой активности детей дошкольного возраста через игровую деятельность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ое развитие дошколь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щение дошкольников к опытно-экспериментальной и исследователь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щение школьников к проектно - исследователь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о-исследовательская деятельность как средство формирования ключевых компетенц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познавательной компетентности детей на основе исследовательск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творческой одарен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художественно– творческих способностей детей средствами нетрадиционных техник рис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формы взаимодействия с родителя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здоровьесберегающей образовательной среды в условиях образовательного учрежд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вредных привыче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развития критического мышления как средство для развития мыслительной деятельности уча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шная социализация дошкольника как одно из направлений работы воспитател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ое воспитание детей и подростков в интересах устойчивого развития общест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4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педагогического мастерства через самообразовательную деятельность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взнос за электронное свидетельство 550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бумажное – 650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ются специалисты и педагогические работники всех видов и типов образовательных организаций, учреждений спорта и учреждений культуры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klyb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7 ноября 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итель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 должен высылать итогов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Blinki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- 5 дней после получения итогового материала подписывается электронное свидетельство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Style w:val="Blinki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лагодарственного пись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8660" cy="6978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1598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оформления благодарности:</w:t>
            </w:r>
          </w:p>
          <w:p>
            <w:pPr>
              <w:pStyle w:val="Normal"/>
              <w:spacing w:lineRule="auto" w:line="240" w:before="0" w:after="0"/>
              <w:ind w:left="4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(мероприятии) либо оказание помощи своим коллегам в подготовке, оформлении или отправке материала в адрес педагогического клуба.</w:t>
            </w:r>
          </w:p>
          <w:p>
            <w:pPr>
              <w:pStyle w:val="Normal"/>
              <w:spacing w:lineRule="auto" w:line="240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>Благодарность с формулировкой «</w:t>
            </w:r>
            <w:r>
              <w:rPr>
                <w:rFonts w:cs="Times New Roman" w:ascii="Times New Roman" w:hAnsi="Times New Roman"/>
                <w:i/>
              </w:rPr>
              <w:t>За добросовестный труд, творческий поиск и личный профессиональный вклад в развитие конкурсного движения в системе образования</w:t>
            </w:r>
            <w:r>
              <w:rPr>
                <w:rFonts w:cs="Times New Roman" w:ascii="Times New Roman" w:hAnsi="Times New Roman"/>
              </w:rPr>
              <w:t>» оформляются в течение 1-5 дней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взнос за электронные благодарственные письма 210руб.</w:t>
            </w:r>
          </w:p>
          <w:p>
            <w:pPr>
              <w:pStyle w:val="Normal"/>
              <w:spacing w:lineRule="auto" w:line="240" w:before="0" w:after="0"/>
              <w:rPr>
                <w:rStyle w:val="Blinki"/>
                <w:rFonts w:ascii="Times New Roman" w:hAnsi="Times New Roman" w:cs="Times New Roman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linki"/>
                <w:rFonts w:cs="Times New Roman" w:ascii="Times New Roman" w:hAnsi="Times New Roman"/>
                <w:shd w:fill="FFFFFF" w:val="clear"/>
              </w:rPr>
              <w:t>Готовые благодарности скачиваются с сайта самостоятельно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Blinki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E-mail оргкомитет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pedklyb@yandex.ru</w:t>
              </w:r>
            </w:hyperlink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inki">
    <w:name w:val="b-link__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vneklassa/47" TargetMode="External"/><Relationship Id="rId4" Type="http://schemas.openxmlformats.org/officeDocument/2006/relationships/hyperlink" Target="https://yadi.sk/d/Fh57aDKzdRs6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klybnayka@yandex.ru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klybnayka@yandex.ru" TargetMode="External"/><Relationship Id="rId9" Type="http://schemas.openxmlformats.org/officeDocument/2006/relationships/image" Target="media/image4.png"/><Relationship Id="rId10" Type="http://schemas.openxmlformats.org/officeDocument/2006/relationships/hyperlink" Target="mailto:klybnayka@yandex.ru" TargetMode="External"/><Relationship Id="rId11" Type="http://schemas.openxmlformats.org/officeDocument/2006/relationships/image" Target="media/image5.png"/><Relationship Id="rId12" Type="http://schemas.openxmlformats.org/officeDocument/2006/relationships/hyperlink" Target="mailto:klybnayka@yandex.ru" TargetMode="External"/><Relationship Id="rId13" Type="http://schemas.openxmlformats.org/officeDocument/2006/relationships/hyperlink" Target="mailto:klybnayka@yandex.ru" TargetMode="External"/><Relationship Id="rId14" Type="http://schemas.openxmlformats.org/officeDocument/2006/relationships/image" Target="media/image6.png"/><Relationship Id="rId15" Type="http://schemas.openxmlformats.org/officeDocument/2006/relationships/hyperlink" Target="mailto:klybnayka@yandex.ru" TargetMode="External"/><Relationship Id="rId16" Type="http://schemas.openxmlformats.org/officeDocument/2006/relationships/image" Target="media/image7.png"/><Relationship Id="rId17" Type="http://schemas.openxmlformats.org/officeDocument/2006/relationships/hyperlink" Target="mailto:klybnayka@yandex.ru" TargetMode="External"/><Relationship Id="rId18" Type="http://schemas.openxmlformats.org/officeDocument/2006/relationships/image" Target="media/image8.png"/><Relationship Id="rId19" Type="http://schemas.openxmlformats.org/officeDocument/2006/relationships/hyperlink" Target="mailto:klybnayka@gmail.com" TargetMode="External"/><Relationship Id="rId20" Type="http://schemas.openxmlformats.org/officeDocument/2006/relationships/image" Target="media/image9.jpeg"/><Relationship Id="rId21" Type="http://schemas.openxmlformats.org/officeDocument/2006/relationships/hyperlink" Target="mailto:pedklyb@mail.ru" TargetMode="External"/><Relationship Id="rId22" Type="http://schemas.openxmlformats.org/officeDocument/2006/relationships/image" Target="media/image10.jpeg"/><Relationship Id="rId23" Type="http://schemas.openxmlformats.org/officeDocument/2006/relationships/hyperlink" Target="mailto:pedklyb@mail.ru" TargetMode="External"/><Relationship Id="rId24" Type="http://schemas.openxmlformats.org/officeDocument/2006/relationships/image" Target="media/image11.png"/><Relationship Id="rId25" Type="http://schemas.openxmlformats.org/officeDocument/2006/relationships/hyperlink" Target="mailto:pedklyb@mail.ru" TargetMode="External"/><Relationship Id="rId26" Type="http://schemas.openxmlformats.org/officeDocument/2006/relationships/image" Target="media/image12.png"/><Relationship Id="rId27" Type="http://schemas.openxmlformats.org/officeDocument/2006/relationships/hyperlink" Target="mailto:pedklyb@yandex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16:00Z</dcterms:created>
  <dc:creator>Надежда Ф. Сарникова</dc:creator>
  <dc:description/>
  <cp:keywords/>
  <dc:language>en-US</dc:language>
  <cp:lastModifiedBy>Nadia</cp:lastModifiedBy>
  <dcterms:modified xsi:type="dcterms:W3CDTF">2020-10-11T05:40:00Z</dcterms:modified>
  <cp:revision>90</cp:revision>
  <dc:subject/>
  <dc:title/>
</cp:coreProperties>
</file>