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jc w:val="right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TextBody"/>
        <w:jc w:val="right"/>
        <w:rPr>
          <w:spacing w:val="-6"/>
          <w:lang w:val="ru-RU"/>
        </w:rPr>
      </w:pPr>
      <w:r>
        <w:rPr>
          <w:spacing w:val="-6"/>
        </w:rPr>
        <w:t xml:space="preserve">к Положению о проведении </w:t>
      </w:r>
    </w:p>
    <w:p>
      <w:pPr>
        <w:pStyle w:val="TextBody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rPr>
          <w:b/>
          <w:b/>
        </w:rPr>
      </w:pPr>
      <w:r>
        <w:rPr>
          <w:b/>
          <w:spacing w:val="-6"/>
          <w:lang w:val="ru-RU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частн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сероссийской 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реподавателей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фессиональных образовательных и общеобразовательных организаций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«2020-2021: самый классный классный ча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инация: </w:t>
      </w:r>
      <w:r>
        <w:rPr>
          <w:rFonts w:eastAsia="Calibri"/>
          <w:sz w:val="28"/>
          <w:szCs w:val="28"/>
        </w:rPr>
        <w:t xml:space="preserve">классный час в начальной школе, классный час в средней (основной) школе, классный час в старшей школе, классный час со студентами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(название вашего классного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(беседа, литературная гостиная, форум, конференция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возраст учащихся (целевая аудитория слуша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-  составитель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ФИО автора (полностью), должность,  стаж классного руководст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ая страниц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62"/>
        <w:gridCol w:w="709"/>
        <w:gridCol w:w="12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и  электронно-образоват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ая страни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ней прописывае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овизна, системность  и актуальность проводимой работы, указываются ожидаемые (планируемые) результаты данной работы (личностные и метапредметные), </w:t>
      </w:r>
      <w:r>
        <w:rPr>
          <w:rFonts w:eastAsia="Calibri"/>
          <w:sz w:val="28"/>
          <w:szCs w:val="28"/>
        </w:rPr>
        <w:t xml:space="preserve">привлечённые участники мероприятия (если есть), место проведения, необходимые материалы и оборудование, </w:t>
      </w:r>
      <w:r>
        <w:rPr>
          <w:sz w:val="28"/>
          <w:szCs w:val="28"/>
        </w:rPr>
        <w:t>методические советы на подготовительный период (правильное распределение поручений, роль педагога и участников мероприятия в этот период, пути создания эмоционального настро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овая страница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ём пиш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форм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 задачи данного мероприятия (воспитательные, развивающие, образовательны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</w:rPr>
        <w:t xml:space="preserve">оформление помещения </w:t>
      </w:r>
      <w:r>
        <w:rPr>
          <w:sz w:val="28"/>
          <w:szCs w:val="28"/>
        </w:rPr>
        <w:t xml:space="preserve">(технические средства, варианты текстов, лозунгов, плакатов, музыкальное сопровождение);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классного часа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502" w:right="678" w:hanging="0"/>
        <w:jc w:val="center"/>
        <w:rPr/>
      </w:pPr>
      <w:r>
        <w:rPr>
          <w:rFonts w:eastAsia="Times New Roman"/>
        </w:rPr>
        <w:t xml:space="preserve"> </w:t>
      </w:r>
      <w:r>
        <w:rPr/>
        <w:t>Ход классного часа</w:t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126"/>
        <w:gridCol w:w="228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ая стран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электронно-образовательных ресурсов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се источники литературы размещаются в алфавитном порядке. Описывая книги, следует указ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милию автора, инициа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е название книги (без кавычек) с подзаголов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од, где издана кни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дательст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д и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ладова Е.Б., Логинова Л.Г., Михайлова Н.Н., Дополнительное образование детей: Учебное пособие для студ. Учреждений сред. проф. образования. – М.: Гуманитарный изд. Центр ВЛАДОС, 2002. – 35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дагога дополнительного образования: От разработки до реализации / Сост. Н.К. Беспятова. – М.: Айрис-пресс, 2003. – 176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описании электронных ресурсов, областью специфических сведений является область вида и объема ресурса.</w:t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09" w:hanging="28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арков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Ф. И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циология [Электронный ресурс]: теория и методы: учебник / Ф.И. Шарков. - М.; Экзамен, 2007. - 1 эл. опт. диск (CD-ROM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09" w:hanging="28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ратов А.А. Кафедра истории Поморского государственного университета [Электронный ресурс]/ А.А. Куратов. – Режим доступ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http://hist.pomorsu.ru/history.html</w:t>
      </w:r>
      <w:r>
        <w:rPr>
          <w:iCs/>
          <w:color w:val="000000"/>
          <w:sz w:val="28"/>
          <w:szCs w:val="28"/>
        </w:rPr>
        <w:t>. Дата обращения: 01.12.2014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09" w:hanging="283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Единое окно доступа к </w:t>
      </w:r>
      <w:r>
        <w:rPr>
          <w:iCs/>
          <w:color w:val="262626"/>
          <w:sz w:val="28"/>
          <w:szCs w:val="28"/>
        </w:rPr>
        <w:t>образовательным</w:t>
      </w:r>
      <w:r>
        <w:rPr>
          <w:iCs/>
          <w:color w:val="000000"/>
          <w:sz w:val="28"/>
          <w:szCs w:val="28"/>
        </w:rPr>
        <w:t xml:space="preserve"> ресурсам: портал [Электронный ресурс]. - Режим доступ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http://window.edu.ru</w:t>
      </w:r>
      <w:r>
        <w:rPr>
          <w:iCs/>
          <w:color w:val="000000"/>
          <w:sz w:val="28"/>
          <w:szCs w:val="28"/>
        </w:rPr>
        <w:t>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ата обращения: 18.01.2015.</w:t>
      </w:r>
    </w:p>
    <w:p>
      <w:pPr>
        <w:pStyle w:val="Normal"/>
        <w:ind w:left="709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(новая страница)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приводятся примеры раздаточного, диагностического материала или продукты работы обучающихся  в виде фотографий или скриншот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3" w:after="18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</w:rPr>
  </w:style>
  <w:style w:type="character" w:styleId="WW8Num42z1">
    <w:name w:val="WW8Num42z1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Sylfaen" w:hAnsi="Sylfaen" w:cs="Sylfaen"/>
      <w:b/>
      <w:shadow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7:00Z</dcterms:created>
  <dc:creator>Nisman</dc:creator>
  <dc:description/>
  <cp:keywords/>
  <dc:language>en-US</dc:language>
  <cp:lastModifiedBy>1</cp:lastModifiedBy>
  <cp:lastPrinted>2018-03-12T15:32:00Z</cp:lastPrinted>
  <dcterms:modified xsi:type="dcterms:W3CDTF">2020-10-26T06:17:00Z</dcterms:modified>
  <cp:revision>31</cp:revision>
  <dc:subject/>
  <dc:title/>
</cp:coreProperties>
</file>