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апрель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(АППГ -  17, увеличение на 37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0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пожаров произошло в жилом секторе, что составляет 74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жилые дома, из них многоквартирные - 1 (в 2020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0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- бани (в 2020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– прочие (в 2020 году – 5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автотранспорт (в 2020 году -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8 пожаров (2020г. - 6). Общий ущерб составил 29 309 160 рублей (увеличение в 2020г. – 10 805 828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2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37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1-05-02T06:07:00Z</dcterms:modified>
  <cp:revision>245</cp:revision>
  <dc:subject/>
  <dc:title> </dc:title>
</cp:coreProperties>
</file>