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ДД РФ несовершеннолетни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месяца </w:t>
      </w:r>
      <w:r>
        <w:rPr>
          <w:rFonts w:cs="Times New Roman" w:ascii="Times New Roman" w:hAnsi="Times New Roman"/>
          <w:sz w:val="28"/>
          <w:szCs w:val="28"/>
        </w:rPr>
        <w:t>2021 года на территории Полевского городского округ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/>
        <w:t>Количество выявленных нарушителей по месяцам: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6"/>
        <w:gridCol w:w="1178"/>
        <w:gridCol w:w="598"/>
        <w:gridCol w:w="1178"/>
        <w:gridCol w:w="618"/>
        <w:gridCol w:w="1178"/>
        <w:gridCol w:w="660"/>
        <w:gridCol w:w="1284"/>
        <w:gridCol w:w="576"/>
        <w:gridCol w:w="1187"/>
        <w:gridCol w:w="506"/>
      </w:tblGrid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Время выявления нарушений: </w:t>
      </w:r>
    </w:p>
    <w:tbl>
      <w:tblPr>
        <w:tblW w:w="109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276"/>
        <w:gridCol w:w="426"/>
        <w:gridCol w:w="1276"/>
        <w:gridCol w:w="567"/>
        <w:gridCol w:w="1276"/>
        <w:gridCol w:w="567"/>
        <w:gridCol w:w="1417"/>
        <w:gridCol w:w="567"/>
        <w:gridCol w:w="1423"/>
        <w:gridCol w:w="45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(время не указано: 2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(время не указано: 1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(время не указано: 8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(время не указано: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(время не указано:12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(время не указано: 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:00-0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:01-0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:01-0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:01-0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:01-0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01-0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:01-0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:01-0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:01-0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1-1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1-1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1-1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1-1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1-14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1-15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1-16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1-17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:01-18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:01-19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:01-2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1-21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1-22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:01-23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:01-00: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Количество выявленных нарушений по дням недели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5"/>
        <w:gridCol w:w="851"/>
        <w:gridCol w:w="850"/>
        <w:gridCol w:w="709"/>
        <w:gridCol w:w="851"/>
        <w:gridCol w:w="992"/>
        <w:gridCol w:w="1014"/>
        <w:gridCol w:w="839"/>
        <w:gridCol w:w="934"/>
        <w:gridCol w:w="582"/>
        <w:gridCol w:w="98"/>
      </w:tblGrid>
      <w:tr>
        <w:trPr>
          <w:trHeight w:val="8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(не указана дата –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(не указана дата – 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а дата – 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а дата – 0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а дата – 1)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а дата – 1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Вид нарушений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709"/>
        <w:gridCol w:w="1559"/>
        <w:gridCol w:w="567"/>
        <w:gridCol w:w="1418"/>
        <w:gridCol w:w="567"/>
        <w:gridCol w:w="1599"/>
        <w:gridCol w:w="13"/>
        <w:gridCol w:w="62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(не указан вид: 1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(не указан: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(не указан: 6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(не указан: 0)</w:t>
            </w:r>
          </w:p>
        </w:tc>
      </w:tr>
      <w:tr>
        <w:trPr>
          <w:trHeight w:val="1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 из них 2 – без СВ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, из них 2 – без СВЭ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4.1 ПД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чение п/ч дороги вне п/п в зоне его видимости (п.4.3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24.3 ПДД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ПДД при управлении велосипед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велосипед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л на проезжей части (п.4.6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ил дорогу на запрещающий сигнал светофора (п. 4.4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егнуты ремнями  безопасности (п.5.1 ПДД) или без шл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жал по проезжей части (п.4.7 ПД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ал по проезжей части (п.4.7 ПД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ДД при управлении мопедом, скутером, мокиком, а/м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бегал дорогу перед близко идущ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ращ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в темное время суток на п/ч без световозвращателей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лся на п/ч в состоянии а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 (п.5.1 ПДД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гался в качестве пассажира мототранспорта без мотошлем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ВЭ – световозвращающие элемен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нарушителей: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59"/>
        <w:gridCol w:w="1105"/>
        <w:gridCol w:w="659"/>
        <w:gridCol w:w="1105"/>
        <w:gridCol w:w="658"/>
        <w:gridCol w:w="1057"/>
        <w:gridCol w:w="567"/>
        <w:gridCol w:w="1242"/>
        <w:gridCol w:w="700"/>
        <w:gridCol w:w="1276"/>
        <w:gridCol w:w="636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казан возраст: 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обучения нарушителей, количество нарушителей по О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ородние школьники – 3/ Не указано (не установлено) ОУ – 3, СПО (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средне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профессиональное</w:t>
      </w:r>
      <w:r>
        <w:rPr>
          <w:rStyle w:val="Extendedtextshor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color w:val="000000"/>
          <w:sz w:val="24"/>
          <w:szCs w:val="24"/>
        </w:rPr>
        <w:t>образование «Уральский радиотехнический колледж им. А.С. Попова»</w:t>
      </w:r>
      <w:r>
        <w:rPr>
          <w:rStyle w:val="Extendedtextshort"/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, Школа при Храме -0, МБОУ ПГО «Детский сад 53» -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0"/>
        <w:gridCol w:w="1102"/>
        <w:gridCol w:w="865"/>
        <w:gridCol w:w="797"/>
        <w:gridCol w:w="797"/>
        <w:gridCol w:w="797"/>
        <w:gridCol w:w="797"/>
        <w:gridCol w:w="797"/>
        <w:gridCol w:w="797"/>
        <w:gridCol w:w="711"/>
        <w:gridCol w:w="1250"/>
      </w:tblGrid>
      <w:tr>
        <w:trPr>
          <w:trHeight w:val="5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0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ОШ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№ 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Ш  № 1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Ш № 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Ш № 21</w:t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427"/>
        <w:gridCol w:w="1646"/>
        <w:gridCol w:w="1498"/>
        <w:gridCol w:w="1926"/>
      </w:tblGrid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й Бр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юзельс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Полевск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амор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днева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ННПД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совершения нарушений ПДД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казано место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их территориях: 5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родная территория: 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2"/>
        <w:gridCol w:w="661"/>
        <w:gridCol w:w="324"/>
        <w:gridCol w:w="618"/>
        <w:gridCol w:w="919"/>
        <w:gridCol w:w="866"/>
        <w:gridCol w:w="726"/>
        <w:gridCol w:w="866"/>
        <w:gridCol w:w="1246"/>
        <w:gridCol w:w="782"/>
        <w:gridCol w:w="853"/>
        <w:gridCol w:w="672"/>
        <w:gridCol w:w="613"/>
        <w:gridCol w:w="602"/>
      </w:tblGrid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часть г. Полевског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истов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муш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орозо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ши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Рази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Горьк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Бо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Люк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80"/>
        <w:gridCol w:w="1542"/>
        <w:gridCol w:w="1469"/>
        <w:gridCol w:w="1583"/>
        <w:gridCol w:w="1647"/>
        <w:gridCol w:w="1467"/>
      </w:tblGrid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часть г. Полевского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Либкнех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шеизложенное наиболее распространенными нарушениями являются, пересечение проезжей части дороги вне пешеходного перехода в зоне его видимости (п.4.3 ПДД РФ) – 56 фактов, движение пешехода по проезжей части при наличии тротуара, пешеходной дорожки (п.4.1 ПДД РФ) – 23 фак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показателей, в равной степени нарушают ПДД дети в возрасте от 11-14 ле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нализа нарушений за апрель 2021 года необходимо увеличить разъяснительную работу с родителями несовершеннолетних по обеспечению контроля за их передвижением, а также с несовершеннолетними, продолжить разъяснительную работу с несовершеннолетними с увеличением практических занятий по правилам безопасного поведения на дорогах и улицах. С целью пресечения фактов дорожно-транспортных происшествий с участием несовершеннолетних, необходимо провести детальное рассмотрение причин и условий, способствующих совершению правонарушения ребенком с доведением информации до родителей (законных представителей), довести требования ч.3 ст.12.23 КоАП РФ (перевозка детей), требования по обеспечению контроля за их передвижением, а также с несовершеннолетними, посещающими ОУ и разъяснением ответственности за ненадлежащее воспитание несовершеннолетних, предусмотренное ст.5.35 КоАП РФ; провести дополнительную профилактическую работу в классах детей-нарушителей по правилам безопасного поведения на дорогах и улицах, в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целях исключения фактов травмирования и гибели детей на дорогах, дополнительно разъяснить основы безопасного перехода проезжей части, разбирая опасные дорожные ситуации, на примере ДТП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информацию в Территориальную комиссию г.Полевского по делам несовершеннолетних и защите их прав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Несовершеннолетний нарушитель Правил дорожного движения Российской Федерации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аналогичный период прошлого год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7:00Z</dcterms:created>
  <dc:creator>Ольга Сергеевна</dc:creator>
  <dc:description/>
  <cp:keywords/>
  <dc:language>en-US</dc:language>
  <cp:lastModifiedBy>PC</cp:lastModifiedBy>
  <cp:lastPrinted>2021-05-12T12:12:00Z</cp:lastPrinted>
  <dcterms:modified xsi:type="dcterms:W3CDTF">2021-05-23T07:14:00Z</dcterms:modified>
  <cp:revision>17</cp:revision>
  <dc:subject/>
  <dc:title/>
</cp:coreProperties>
</file>