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0866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8pt;margin-top:9pt;width:557.95pt;height:773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9812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940" w:leader="none"/>
          <w:tab w:val="left" w:pos="2406" w:leader="none"/>
          <w:tab w:val="left" w:pos="80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28905</wp:posOffset>
                </wp:positionV>
                <wp:extent cx="3676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НАКИ  БЕЗОПАСНОСТИ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89.5pt;height:28.5pt;mso-wrap-distance-left:9.05pt;mso-wrap-distance-right:9.05pt;mso-wrap-distance-top:0pt;mso-wrap-distance-bottom:0pt;margin-top:10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НАКИ  БЕЗОПАСНОСТИ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162560</wp:posOffset>
                </wp:positionV>
                <wp:extent cx="1213485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3315" cy="156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7pt;mso-wrap-distance-left:9.05pt;mso-wrap-distance-right:9.05pt;mso-wrap-distance-top:0pt;mso-wrap-distance-bottom:0pt;margin-top:12.8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23315" cy="156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404495" cy="8914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8914680"/>
                          <a:chOff x="0" y="0"/>
                          <a:chExt cx="40464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320"/>
                            <a:ext cx="156240" cy="891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891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31.8pt;height:701.95pt" coordorigin="-180,152" coordsize="636,14039">
                <v:rect id="shape_0" fillcolor="#ff9900" stroked="f" o:allowincell="f" style="position:absolute;left:-180;top:152;width:204;height:1403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8;top:159;width:245;height:1403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2;width:204;height:1403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445</wp:posOffset>
                </wp:positionV>
                <wp:extent cx="50380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6.7pt;height:81.7pt;mso-wrap-distance-left:9.05pt;mso-wrap-distance-right:9.05pt;mso-wrap-distance-top:0pt;mso-wrap-distance-bottom:0pt;margin-top: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 плывущий человек.  Знак укрепляется на столбе бел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838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160" cy="2279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116" r="-4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160" cy="2279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116" r="-4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212850" cy="1609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2210" cy="1517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26.75pt;mso-wrap-distance-left:9.05pt;mso-wrap-distance-right:9.05pt;mso-wrap-distance-top:0pt;mso-wrap-distance-bottom:0pt;margin-top:1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2210" cy="15170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32385</wp:posOffset>
                </wp:positionV>
                <wp:extent cx="499999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2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                              (с указанием границ в метрах), ниже изображена плывущая собака.  Знак укрепляется на столбе белого  цвет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838200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  КУП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  КУП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67310</wp:posOffset>
                </wp:positionV>
                <wp:extent cx="1202055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48080" cy="15709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26pt;mso-wrap-distance-left:9.05pt;mso-wrap-distance-right:9.05pt;mso-wrap-distance-top:0pt;mso-wrap-distance-bottom:0pt;margin-top:5.3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48080" cy="15709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91440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НИЯ 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9.05pt;mso-wrap-distance-right:9.05pt;mso-wrap-distance-top:0pt;mso-wrap-distance-bottom:0pt;margin-top:1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МЕСТО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НИЯ 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2540</wp:posOffset>
                </wp:positionV>
                <wp:extent cx="499999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-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в зеленой рамке, надпись находится сверху (с указанием границ в метрах), ниже изображены двое детей стоящих в воде. Знак укрепляется на столбе белого  цве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1254760" cy="15335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69975" cy="14408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0.75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69975" cy="14408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52070</wp:posOffset>
                </wp:positionV>
                <wp:extent cx="499999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Знак в красной рамке, перечеркнутый красной чертой по диагонали с верхнего левого угла (с указанием границ в метрах). Ниже изображен  плывущий человек. Знак укреплен на столбе красного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706120" cy="310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2"/>
                                <w:szCs w:val="12"/>
                              </w:rPr>
                              <w:t>КУПАТЬСЯ ЗАПРЕЩ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4.45pt;mso-wrap-distance-left:9.05pt;mso-wrap-distance-right:9.05pt;mso-wrap-distance-top:0pt;mso-wrap-distance-bottom:0pt;margin-top:4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2"/>
                          <w:szCs w:val="12"/>
                        </w:rPr>
                        <w:t>КУПАТЬСЯ ЗАПРЕЩ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233170" cy="1485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48385" cy="14795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7pt;mso-wrap-distance-left:9.05pt;mso-wrap-distance-right:9.05pt;mso-wrap-distance-top:0pt;mso-wrap-distance-bottom:0pt;margin-top: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48385" cy="14795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4999990" cy="1037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зеленый цвет, надпись посередине. Укрепляется на столбе белого ц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393.7pt;height:81.7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зеленый цвет, надпись посередине. Укрепляется на столбе белого ц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135255</wp:posOffset>
                </wp:positionV>
                <wp:extent cx="955040" cy="3892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89255"/>
                        </a:xfrm>
                        <a:prstGeom prst="rect"/>
                        <a:solidFill>
                          <a:srgbClr val="0074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 по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разреш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400" style="position:absolute;rotation:-0;width:75.2pt;height:30.65pt;mso-wrap-distance-left:9.05pt;mso-wrap-distance-right:9.05pt;mso-wrap-distance-top:0pt;mso-wrap-distance-bottom:0pt;margin-top:10.6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 по льд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разрешен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216025" cy="14643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31240" cy="13716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5.3pt;mso-wrap-distance-left:9.05pt;mso-wrap-distance-right:9.05pt;mso-wrap-distance-top:0pt;mso-wrap-distance-bottom:0pt;margin-top:5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31240" cy="13716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1120</wp:posOffset>
                </wp:positionV>
                <wp:extent cx="5114290" cy="10375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нак полностью покрашен в красный цвет, надпись посередине. Укрепляется на столбе красного  ц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402.7pt;height:81.7pt;mso-wrap-distance-left:9.05pt;mso-wrap-distance-right:9.05pt;mso-wrap-distance-top:0pt;mso-wrap-distance-bottom:0pt;margin-top:5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нак полностью покрашен в красный цвет, надпись посередине. Укрепляется на столбе красного  цв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760</wp:posOffset>
                </wp:positionH>
                <wp:positionV relativeFrom="paragraph">
                  <wp:posOffset>197485</wp:posOffset>
                </wp:positionV>
                <wp:extent cx="885190" cy="3124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2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ереход (переез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по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  <w:t>запреще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9.7pt;height:24.6pt;mso-wrap-distance-left:9.05pt;mso-wrap-distance-right:9.05pt;mso-wrap-distance-top:0pt;mso-wrap-distance-bottom:0pt;margin-top:15.5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ереход (переезд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по льду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  <w:t>запрещ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8:00Z</dcterms:created>
  <dc:creator>Сергей</dc:creator>
  <dc:description/>
  <cp:keywords/>
  <dc:language>en-US</dc:language>
  <cp:lastModifiedBy>PC</cp:lastModifiedBy>
  <cp:lastPrinted>2008-03-20T11:38:00Z</cp:lastPrinted>
  <dcterms:modified xsi:type="dcterms:W3CDTF">2021-05-23T08:18:00Z</dcterms:modified>
  <cp:revision>2</cp:revision>
  <dc:subject/>
  <dc:title/>
</cp:coreProperties>
</file>